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html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head&gt;</w:t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title&gt;summary of the AEROCOM workshop # 5, Virginia Beach 2006&lt;/title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head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ody bgcolor="#ffffff"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1&gt;AEROCOM workshop&lt;/h1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p&gt;&lt;em&gt;(held at Virginia Beach, US, Oct 17-19, 2006)&lt;/em&gt;&lt;/p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p&gt;This document contains presentations of the AEROCOM workshop at Virginia Beach in October 2006. Contributions are bundled by topics:  &lt;p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3&gt;GENERAL&lt;/h3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ol type="A"&gt;</w:t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li&gt; The &lt;a href="#WORKSHOP INFO" &gt; WORKSHOP INFO &lt;/a&gt;  outlines the program and lists names of the workshop participants &lt;/li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WELCOME" &gt; WELCOME &lt;/a&gt; sections contains presentations by the local organizer and by the meeting sponsor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FUTURE" &gt; FUTURE &lt;/a&gt; sections contains presentations addressing major remaining issues and plans for the AeroCom phase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RELATED ACTIVITIES" &gt; RELATED ACTIVITIES &lt;/a&gt; provides summary presentations of projects with common interest to AeroCom initative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3&gt;SPECIFIC TOPICS&lt;/h3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ol type="A"&gt;</w:t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AEROSOL PROPERTIES ground" &gt; AEROSOL PROPERTIES ground &lt;/a&gt; presents new developments on ground based aerosol measurements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AEROSOL PROPERTIES satellite" &gt; AEROSOL PROPERTIES satellite &lt;/a&gt; presents new developments on aerosol retrievals from space sensors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AEROSOL EMISSION DATA" &gt; AEROSOL EMISSION DATA &lt;/a&gt; presents global aerosol emission data sets for current conditions, for the past and for future scenarios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DATA CONSTRAINTS" &gt; DATA CONSTRAINTS  &lt;/a&gt; presents contributions, where maesurements and retrievals are applied to constrain data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INDIRECT EFFECT" &gt; INDIRECT EFFECT &lt;/a&gt; presents studies and assessments of the aerosol impact on clouds and pecipitation processes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NEWS IN MODELING" &gt; NEWS IN MODELING  &lt;/a&gt; presents new developments in the modeling of aerosol modules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AEROSOL FORCING"&gt; AEROSOL FORCING &lt;/a&gt; section presents new results on aerosol forcing simulations aerosol 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h3&gt;&lt;a id="PICTURES" name="PICTURES"&gt; PICTURES&lt;/a&gt;&lt;/h3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&lt;li&gt;&lt;img src=./pdf/group1.jpg&gt; &lt;/em&gt; &lt;/li&gt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&lt;li&gt;&lt;img src=./pdf/group2.jpg&gt;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de-DE" w:eastAsia="en-US"/>
        </w:rPr>
      </w:pPr>
      <w:r>
        <w:rPr>
          <w:rFonts w:cs="Arial" w:ascii="Arial" w:hAnsi="Arial"/>
          <w:color w:val="FF0000"/>
          <w:sz w:val="24"/>
          <w:szCs w:val="24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de-DE"/>
        </w:rPr>
      </w:pPr>
      <w:r>
        <w:rPr>
          <w:rFonts w:cs="Arial" w:ascii="Arial" w:hAnsi="Arial"/>
          <w:b/>
          <w:bCs/>
          <w:color w:val="FF0000"/>
          <w:lang w:val="de-DE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WORKSHOP INFO" name="WORKSHOP INFO" &gt; WORKSHOP INFO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li&gt;&lt;a href =./pdf/program610.pdf&gt; outlines the workshop program  &lt;/a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participants.pdf&gt; list the workshop attendees 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b/>
          <w:b/>
          <w:bCs/>
        </w:rPr>
      </w:pPr>
      <w:bookmarkStart w:id="2" w:name="OLE_LINK1"/>
      <w:bookmarkEnd w:id="2"/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WELCOME" name=" WELCOME " &gt; WELCOME  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li&gt;&lt;a href =./pdf/ferrare_00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elcome and logistics &lt;/a&gt; 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em&gt; presented by R. Ferrare (NASA-Larc) &lt;/em&gt; &lt;/li&gt;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schulz_00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eroCom project and achievement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M. Schulz (LSCE 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decola_00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eroCom in the context of global research  &lt;/a&gt;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&lt;em&gt; presented by P. DeCola (NASA-HQ ) &lt;/em&gt; &lt;/li&gt;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FUTURE" name="FUTURE" &gt; FUTURE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li&gt;&lt;a href =./pdf/chin_06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continental transport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M. Chin (NASA-GSF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textor_06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luences of harmonizing models (Exp. A vs Exp. B)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C. Textor (CNRS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doherty_06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GAC/WCRP initiative (atmos.chem and climate)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S. Doherty (IGA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e-DE" w:eastAsia="en-US"/>
        </w:rPr>
      </w:pPr>
      <w:r>
        <w:rPr>
          <w:rFonts w:cs="Arial" w:ascii="Arial" w:hAnsi="Arial"/>
          <w:b/>
          <w:bCs/>
          <w:sz w:val="24"/>
          <w:szCs w:val="24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RELATED ACTIVITIES" name="RELATED ACTIVITIES" &gt;  RELATED ACTIVITIES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crawford_12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SA’s POLARCAT plans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J. Crawford (NASA-Lar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charlock_12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RES SRB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T. Charlock (NASA-Lar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cox_12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WEX SRB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S. Cox (NASA-Lar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crawford_12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ir Quality and MODI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A. Chu (NASA-GSF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gong_12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RSTO – ozone and PM assessment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S. Kinne (NASA-Lar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AEROSOL PROPERTIES ground" name="AEROSOL PROPERTIES ground" &gt; AEROSOL PROPERTIES ground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ferrare_01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Raman-) lidar to constrain simulated aerosol altitude &lt;/a&gt; 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em&gt; presented by  R. Ferrare (NASA-Larc) &lt;/em&gt; &lt;/li&gt;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welton_01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cropulse Lidar Network (MPL-net)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J. Welton (NASA-GSF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giles_01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w developments in AERONET processing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D. Giles (NASA-GSF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schuster_01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C aerosol mass/conc. from AERONET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G. Schuster (NASA-Lar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wilson_01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tinction, ssa and SU/BC ratios from GAW site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J. Wilson (JR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AEROSOL PROPERTIES satellite" name="AEROSOL PROPERTIES satellite " &gt; AEROSOL PROPERTIES satellite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bookmarkStart w:id="3" w:name="OLE_LINK3"/>
      <w:bookmarkEnd w:id="3"/>
      <w:r>
        <w:rPr>
          <w:rFonts w:cs="Arial" w:ascii="Arial" w:hAnsi="Arial"/>
          <w:b/>
          <w:bCs/>
          <w:lang w:val="it-IT"/>
        </w:rPr>
        <w:t>&lt;li&gt;&lt;a href =./pdf/kahn_02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erosol air-mass mapping with MISR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R. Kahn (NASA-JPL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" w:name="OLE_LINK3"/>
      <w:bookmarkStart w:id="5" w:name="OLE_LINK3"/>
      <w:bookmarkEnd w:id="5"/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a href =./pdf/desouza02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st aerosol retrievals with AIRS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S. DeSouza (UMB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a href =./pdf/hsu_02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ep_Blue for retrieving AOT over desert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C. Hsu (NASA-GSF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li&gt;&lt;a href =./pdf/levy_02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IS collection 5 aerosol propertie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R. Levy (NASA-GSF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a href =./pdf/leon_03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erosol remote sensing with parasol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J.F. Leon (LOA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&gt;&lt;a href =./pdf/winker_03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LIOP, global data on aerosol altitude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D. Winker (NASA-Lar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i&gt;&lt;a href =./pdf/li_03.pdf&gt;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GEWEX aerosol data assessment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M. Chin (NASA-GSF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it-IT" w:eastAsia="en-US"/>
        </w:rPr>
        <w:t>&lt;h2&gt;&lt;a id="AEROSOL EMISSION DATA" name="AEROSOL EMISSION DATA" &gt; AEROSOL EMISSION DATA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&lt;li&gt;&lt;a href =./pdf/koch_04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erosol absorption in the context of BC emission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D. Koch (NASA-GISS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bond_04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ission inventories and scenarios &lt;/a&gt;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&lt;em&gt; presented by  T. Bond (Uni Ill U.C.) </w:t>
      </w:r>
      <w:r>
        <w:rPr>
          <w:rFonts w:cs="Arial" w:ascii="Arial" w:hAnsi="Arial"/>
          <w:b/>
          <w:bCs/>
          <w:lang w:val="it-IT"/>
        </w:rPr>
        <w:t>&lt;/em&gt; &lt;/li&gt;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 xml:space="preserve">&lt;li&gt;&lt;a href =./pdf/deangelo_04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ergy modeling forum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B. DeAngelo (EPA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 xml:space="preserve">&lt;li&gt;&lt;a href =./pdf/nozawa_04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C emission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T. Nozawa (NIES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&lt;li&gt;&lt;a href =./pdf/chin_05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tellite fire data and biomass burning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M. Chin (NASA-GSF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 xml:space="preserve">&lt;li&gt;&lt;a href =./pdf/ichoku_05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IS radiative power for biomass burning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C. Ichoku (NASA-GSF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 xml:space="preserve">&lt;li&gt;&lt;a href =./pdf/ginoux_05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century dust emission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P.Ginoux (GFDL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 xml:space="preserve">&lt;li&gt;&lt;a href =./pdf/Diehl_05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980-2005 global aerosol emission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T. Diehl (NASA-GSF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DATA CONSTRAINTS" name="DATA CONSTRAINTS" &gt; DATA CONSTRAINTS 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&lt;li&gt;&lt;a href =./pdf/colarco_07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IS, AERONET and surface data in modeling &lt;/a&gt;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&lt;em&gt; presented by  P. Colarco (NASA-GSFC) &lt;/em&gt; &lt;/li&gt;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 xml:space="preserve">&lt;li&gt;&lt;a href =./pdf/kittaka_07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LIPSO, HSRL and MODIS in regional modeling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C. Kittaka (NASA-Lar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&lt;li&gt;&lt;a href =./pdf/loeb_07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oud and aerosol relationship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N. Loeb (NASA-Lar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&lt;li&gt;&lt;a href =./pdf/quaas_07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IS and CERES for aerosol direct and indirect effect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J. Quaas (MPI-Met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INDIRECT EFFECT" name="INDIRECT EFFECT" &gt; INDIRECT EFFECT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&lt;li&gt;&lt;a href =./pdf/menon_08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IS and AMSR-E for indirect ‘clues’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em&gt; presented by  J. Penner (Univ. of Michigan) &lt;/em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&lt;li&gt;&lt;a href =./pdf/penner_08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parisons of simulations for aerosol indirect effects 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em&gt; presented by  J. Penner (Uni Michigan) &lt;/em&gt;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&lt;/li&gt;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li&gt;&lt;a href =./pdf/nenes_08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sues on modeling aerosol indirect effect 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A. Nenes (GTech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a href =./pdf/storelmvo_08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rect aerosol effect involving water &lt;/a&gt; 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em&gt; presented by  T. Storelmvo (Uni Oslo) &lt;/em&gt; &lt;/li&gt;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NEWS IN MODELING" name="NEWS IN MODELING" &gt; NEWS IN MODELING 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 xml:space="preserve">&lt;li&gt;&lt;a href =./pdf/iverson_09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erosol processing sensitivity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T. Iversen (Uni Oslo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li&gt;&lt;a href =./pdf/liu_09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erosol processing concept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X. Liu (PNNL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&lt;li&gt;&lt;a href =./pdf/bian_09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modular approach to understand processing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H. Bian (NASA-GSFC) &lt;/em&gt; &lt;/li&gt;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a href =./pdf/mann_09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timization in aerosol processing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G. Mann (Uni Leeds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AEROSOL FORCING" name="AEROSOL FORCING" &gt; AEROSOL FORCING 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li&gt;&lt;a href =./pdf/schulz_10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erosol impact on climate: AeroCom diversity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M. Schulz (LSCE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li&gt;&lt;a href =./pdf/rotstayn_10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ian aerosol and rainfall in Australia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L. Rotstayn (CSIRO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li&gt;&lt;a href =./pdf/balkanski_10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st radiative properties and impact on climate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Y. Balkanski (LSCE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a href =./pdf/lauer_10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hip emission impact on climate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A. Lauer (DLR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a href =./pdf/takemura_11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erosol impact simulations with the SPRINTARS model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T. Takamura (Uni Kyusho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a href =./pdf/stier_11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erosol absorption in global modeling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P. Stier (CALTech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a href =./pdf/bellouin_11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erosol impact simulations with the Hadley model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N. Bellouin (LSCE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li&gt;&lt;a href =./pdf/ming_11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erosol impact simulations with the GFDL model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Y. Ming (GFDL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a href =./pdf/kinne_11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crepancy between data-tied estimates and modeling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S. Kinne (MPI-Met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body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html&gt;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42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855" w:hanging="180"/>
      <w:outlineLvl w:val="3"/>
    </w:pPr>
    <w:rPr>
      <w:rFonts w:ascii="Arial" w:hAnsi="Arial" w:cs="Arial"/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80" w:leader="none"/>
        <w:tab w:val="left" w:pos="3600" w:leader="none"/>
        <w:tab w:val="left" w:pos="6480" w:leader="none"/>
      </w:tabs>
      <w:overflowPunct w:val="true"/>
      <w:autoSpaceDE w:val="true"/>
      <w:ind w:right="-144" w:hanging="0"/>
      <w:textAlignment w:val="auto"/>
    </w:pPr>
    <w:rPr>
      <w:b/>
      <w:color w:val="0000FF"/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40:00Z</dcterms:created>
  <dc:creator> Stefan Kinne</dc:creator>
  <dc:description/>
  <cp:keywords/>
  <dc:language>en-US</dc:language>
  <cp:lastModifiedBy>stefan</cp:lastModifiedBy>
  <cp:lastPrinted>2003-06-19T07:23:00Z</cp:lastPrinted>
  <dcterms:modified xsi:type="dcterms:W3CDTF">2006-11-02T11:40:00Z</dcterms:modified>
  <cp:revision>2</cp:revision>
  <dc:subject/>
  <dc:title>AEROCOM</dc:title>
</cp:coreProperties>
</file>