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title&gt;summary of the AEROCOM workshop # 6, Lille 2007&lt;/title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ody bgcolor="#ffffff"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1&gt;AEROCOM workshop&lt;/h1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p&gt;&lt;em&gt;(held at Lille, Fr, Oct 25-26, 2007)&lt;/em&gt;&lt;/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p&gt;This document contains presentations of the AEROCOM workshop at Lille in October 2007. Contributions are bundled by topics:  &lt;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GENERAL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li&gt; The &lt;a href="#WORKSHOP INFO" &gt; WORKSHOP INFO &lt;/a&gt;  outlines the program and lists names of the workshop participants &lt;/li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OVERVIEW" &gt; OVERVIEW &lt;/a&gt; section contains presentations on project status and goal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SPECIFIC TOPICS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WORK-GROUPS" &gt; WORK-GROUPS &lt;/a&gt; section contains presentations addressing the progress on major research issue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EXPERIMENTS" &gt; EXPERIMENTS  &lt;/a&gt; section contains summary of past and future model esperiments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DATA" &gt; DATA  &lt;/a&gt; provides presentation on useful data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3&gt;&lt;a id="PICTURES" name="PICTURES"&gt; PICTURES&lt;/a&gt;&lt;/h3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ol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1.jpg&gt;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li&gt;&lt;img src=./pdf/picture2.jpg&gt; &lt;/em&gt; &lt;/li&gt;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img src=./pdf/picture3.jpg&gt;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de-DE" w:eastAsia="en-US"/>
        </w:rPr>
      </w:pPr>
      <w:r>
        <w:rPr>
          <w:rFonts w:cs="Arial" w:ascii="Arial" w:hAnsi="Arial"/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de-DE"/>
        </w:rPr>
      </w:pPr>
      <w:r>
        <w:rPr>
          <w:rFonts w:cs="Arial" w:ascii="Arial" w:hAnsi="Arial"/>
          <w:b/>
          <w:bCs/>
          <w:color w:val="FF0000"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ORKSHOP INFO" name="WORKSHOP INFO" &gt; WORKSHOP INFO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agenda.pdf&gt; outlines the workshop program  &lt;/a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participants.pdf&gt; list the workshop attendees 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OVERVIEW" name="OVERVIEW" &gt; OVERVIEW  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&lt;li&gt;&lt;a href =./pdf/schulz_status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 and direction  &lt;/a&gt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>&lt;em&gt; presented by M. Schulz (LSCE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ORK-GROUPS" name="WORK-GROUPS" &gt; WORK-GROUPS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liu_microphysics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microphysics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 X. Liu (PNNL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&lt;li&gt;&lt;a href =./pdf/textor_vertical.pdf&gt;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t-BR"/>
        </w:rPr>
        <w:t xml:space="preserve">aerosol vertical distribution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C. Textor (LSCE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&lt;li&gt;&lt;a href =./pdf/diehl_emissions.pdf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erosol emission data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 T. Diehl (NASA-GSFC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myhre_forcing.pdf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erosol forcing 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 G. Myhre (Oslo Univ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koch_absorption.pdf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erosol absorption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 D. Koch (NASA-GISS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ginoux_dust.pdf&gt;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erosol dust component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P.Ginoux (GFDL) and I.Tegen (IfT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EXPERIMENTS" name="EXPERIMENTS" &gt;  EXPERIMENTS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schulz_htap.pdf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TAP status, results and direction 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M. Schulz (LSCE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li&gt;&lt;a href =./pdf/chin_hindcast.pdf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ndcast experiments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M. Chin (NASA-GSFC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&lt;li&gt;&lt;a href =./pdf/stier_forcing.pdf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erosol forcing  experiments&lt;/a&gt;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lt;em&gt; presented by  P. Stier (Oxford Univ) &lt;/em&gt; &lt;/li&gt;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quaas_indirect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sol indirect effect experiments &lt;/a&gt;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&lt;em&gt; presented by  J. Quaas (MPI-Met) &lt;/em&gt; &lt;/li&gt;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pt-BR" w:eastAsia="en-US"/>
        </w:rPr>
        <w:t>&lt;h2&gt;&lt;a id="DATA" name="DATA" &gt; DATA &lt;/a&gt;&lt;/h2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ol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 xml:space="preserve">&lt;li&gt;&lt;a href =./pdf/kinne_satellites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ailable and future data products  from remote sensing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S. Kinne (MPI-Met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wild_bsrn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SRN broadband solar flux data at the surface &lt;/a&gt;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lt;em&gt; presented by  M.Wild (ETHZ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li&gt;&lt;a href =./pdf/wilson_supersites.pdf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-sets from supersites &lt;/a&gt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em&gt; presented by  J. Wilson (JRC) &lt;/em&gt; &lt;/li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body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tml&gt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855" w:hanging="180"/>
      <w:outlineLvl w:val="3"/>
    </w:pPr>
    <w:rPr>
      <w:rFonts w:ascii="Arial" w:hAnsi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3600" w:leader="none"/>
        <w:tab w:val="left" w:pos="6480" w:leader="none"/>
      </w:tabs>
      <w:overflowPunct w:val="true"/>
      <w:autoSpaceDE w:val="true"/>
      <w:ind w:right="-144" w:hanging="0"/>
      <w:textAlignment w:val="auto"/>
    </w:pPr>
    <w:rPr>
      <w:b/>
      <w:color w:val="0000FF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5:00Z</dcterms:created>
  <dc:creator> Stefan Kinne</dc:creator>
  <dc:description/>
  <cp:keywords/>
  <dc:language>en-US</dc:language>
  <cp:lastModifiedBy>stefan</cp:lastModifiedBy>
  <cp:lastPrinted>2003-06-19T07:23:00Z</cp:lastPrinted>
  <dcterms:modified xsi:type="dcterms:W3CDTF">2007-11-12T20:02:00Z</dcterms:modified>
  <cp:revision>3</cp:revision>
  <dc:subject/>
  <dc:title>AEROCOM</dc:title>
</cp:coreProperties>
</file>